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JOSÉ LOR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JOSÉ LO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131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131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326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326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ajjlz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ajjlz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jjl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jjl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STELLOT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STELLOT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