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HAN FERRÁNDEZ D'HER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HAN FERRÁNDEZ D'HER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5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5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5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5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calatayud.catedu.es, http://eoicalat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calatayud.catedu.es, http://eoicalat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calatayud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calatayud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RAMÓN Y CAJ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RAMÓN Y CAJ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2286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2286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