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32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32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664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664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igueldemolinos.es, http://iesmimoz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igueldemolinos.es, http://iesmimoz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imo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imo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ABRIEL GARCÍA MÁRQUEZ,   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ABRIEL GARCÍA MÁRQUEZ,   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