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LA VI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LA VI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2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2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illue.educa.aragon.es, http://iessierradelavirgen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illue.educa.aragon.es, http://iessierradelavirgen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illue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illue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ILDEFON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ILDEFON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