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D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D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7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7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17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17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pil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pil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epil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epil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A ESTACI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A ESTACI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p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p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