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5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5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6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6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utebo.educa.aragon.es, http://www.eoiuteb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utebo.educa.aragon.es, http://www.eoiuteb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oiutebo@educaragon.org, eoiuteb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oiutebo@educaragon.org, eoiuteb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BERBEGAL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BERBEGAL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2286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