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ARA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ARA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424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424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424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424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oitarazona.catedu.es, http://centros6.pntic.mec.es/eoi.de.tarazon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oitarazona.catedu.es, http://centros6.pntic.mec.es/eoi.de.tarazon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tarazon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tarazon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IGLESIA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IGLESIA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a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a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7pt" to="142.95pt,10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7pt" to="262.95pt,10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7pt" to="461.95pt,10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0"/>
                <wp:effectExtent l="3810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7pt" to="518.95pt,10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0"/>
                <wp:effectExtent l="3810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7pt" to="572.95pt,10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2286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2286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1905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