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Inglés 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Inglés 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1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10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29106800, 9765730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29106800, 9765730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zaragoza.iepgroup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zaragoza.iepgroup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kim.goddard@iepgroup.es, infozaragoza@iepgroup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kim.goddard@iepgroup.es, infozaragoza@iepgroup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Movera, 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Movera, 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gundo Ciclo de Educación Infantil con Currículo Británico único en Arag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gundo Ciclo de Educación Infantil con Currículo Británico único en 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