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-MONC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-MONC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5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5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58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58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oncayo.corazonis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oncayo.corazonis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zm@corazonistas.com, secretaria@corazonistasmoncayo.com, dir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zm@corazonistas.com, secretaria@corazonistasmoncayo.com, 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PABLO II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PABLO II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