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N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N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5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5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nebr.educa.aragon.es, http:/www.craenebro.webnod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nebr.educa.aragon.es, http:/www.craenebro.webnod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sabinan@aragon.es, crasabina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sabinan@aragon.es, crasabina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ROQUE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ROQUE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iñ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iñ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