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ANDA-IS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ANDA-IS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21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21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20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20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gotor@educa.aragon.es, cragotor@aragon.es, crajarque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gotor@educa.aragon.es, cragotor@aragon.es, crajarque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NVE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NVE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