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S RIB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S RIB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9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9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9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9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malue.educa.arag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malue.educa.arag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maluenda@aragon.es, cramaluend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maluenda@aragon.es, cramaluend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    DOCTOR GARCÍA SANCH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    DOCTOR GARCÍA SANCH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u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u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