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ÍO RIB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ÍO RIB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96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96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96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96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anino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anino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aninon@aragon.es, craanino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aninon@aragon.es, craanino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iñ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iñ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