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I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I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74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74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747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747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lmirador.catedu.es/, http://cramirad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lmirador.catedu.es/, http://cramirad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moros@educa.aragon.es, cramoros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moros@educa.aragon.es, cramoros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RRUNTER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RRUNTER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