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A-PIEDRA-ALTO CAMP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A-PIEDRA-ALTO CAMP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72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72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72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72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amesapiedra.blogspot.com, http://crames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amesapiedra.blogspot.com, http://crames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ibdes@aragon.es, craibde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ibdes@aragon.es, craibde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ERTA DE LA ALD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ERTA DE LA ALD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