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94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94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94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94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onlo.educa.aragon.es, http://cramonlor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onlo.educa.aragon.es, http://cramonlor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erla@aragon.es, craerl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erla@aragon.es, craerl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    AUTONOM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    AUTONOM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