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UÑ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UÑ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3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3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3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3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uisbunuel.catedu.es, http://crapinso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uisbunuel.catedu.es, http://crapinso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pinsoro@educa.aragon.es, crapinsoro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pinsoro@educa.aragon.es, crapinsoro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RN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RN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s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