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U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U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42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42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42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42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tec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tec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te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te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      MANUBL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      MANUBL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