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QAD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QAD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25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25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25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25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icastilloqadrit.catedu.es, http://castilloqadrit.t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icastilloqadrit.catedu.es, http://castilloqadrit.t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cadrete@aragon.es, cpicastilloqadrit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cadrete@aragon.es, cpicastilloqadrit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SERVE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SERVE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