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V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V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2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2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2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2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ralasvinas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ralasvinas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fuendejalon@aragon.es, crafuendejal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fuendejalon@aragon.es, crafuendejal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FU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FU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dej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dej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