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45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45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45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45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riza.educa.aragon.es, http://crapuerta.wix.com/coleg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riza.educa.aragon.es, http://crapuerta.wix.com/coleg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ariza@aragon.es, craari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ariza@aragon.es, craari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LAR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LAR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