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 ALB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 ALB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3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3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3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3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tedu.es/arablogs/blog.php?id_blog=951, http://www.craalb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tedu.es/arablogs/blog.php?id_blog=951, http://www.craalb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bujaraloz@educa.aragon.es, crabujaraloz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bujaraloz@educa.aragon.es, crabujaraloz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jara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jara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