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MOL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MOL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05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05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05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05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mariamoliner.blogspot.com, http://cramariamoliner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mariamoliner.blogspot.com, http://cramariamoliner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burgo@aragon.es, craburg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burgo@aragon.es, craburg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Cristina Alberdi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Cristina Alberdi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urgo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urgo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