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BARA-NONASPE DOS AG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BARA-NONASPE DOS AG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35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35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35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35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fabno.educa.aragon.es, http://www.catedu.es/crafabaranonasp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fabno.educa.aragon.es, http://www.catedu.es/crafabaranonasp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fabara@aragon.es, crafabar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fabara@aragon.es, crafabar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LA JOTA ARAGONE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LA JOTA ARAGONE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