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L EB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L E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01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0113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6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6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61766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61766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ebro.blogspot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ebro.blogspot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gelsa@educa.aragon.es, cragelsa@arago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gelsa@educa.aragon.es, cragelsa@arago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BUEN SUCE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BUEN SUCE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07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l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l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rag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rag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