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ORT-IS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ORT-IS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09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09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09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09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-ducativa.catedu.es/50011367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-ducativa.catedu.es/50011367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elfrasno@educa.aragon.es, craelfrasno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elfrasno@educa.aragon.es, craelfrasno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BARDAJÍ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BARDAJÍ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Fras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Fra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