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B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B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671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671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671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671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sabin.educa.aragon.es, https://cralasabina.wordpres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sabin.educa.aragon.es, https://cralasabina.wordpres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villafrancae@educa.aragon.es, cravillafrancae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villafrancae@educa.aragon.es, cravillafrancae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ZARAGOZA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ZARAGOZA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