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BAÑ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BAÑ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5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5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5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5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banales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banales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sadaba@aragon.es, crasadab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sadaba@aragon.es, crasadab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ENERAL CARLOS DE CAST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ENERAL CARLOS DE CAST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d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d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