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GÁ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GÁ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8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8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8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8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ecin.educa.aragon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ecin.educa.aragon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lecinena@educa.aragon.es, cralecinen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lecinena@educa.aragon.es, cralecinen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c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c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