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ÓMEZ L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ÓMEZ 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9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9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9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9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ites.google.com/site/cpeagomezlafuente/, http://sites.goog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ites.google.com/site/cpeagomezlafuente/, http://sites.goo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gl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gl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ARMA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ARMA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