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almu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almu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almunia@educa.aragon.es, alam0007@alerce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almunia@educa.aragon.es, alam0007@alerce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