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MUNICIPAL ELEMENTAL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MUNICIPAL ELEMENTAL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24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24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610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610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musica@zaragoz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musica@zaragoz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MINGO MIRAL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MINGO MIRAL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