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MUNICIPAL PROFESIONAL DE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MUNICIPAL PROFESION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21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21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21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21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danzasecretaria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danzasecretaria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MINGO MIR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MINGO MIR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