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BALCA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BALCA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ubalcai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ubalcai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tarazon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tarazon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a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a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3429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