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CATA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6110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6110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-mcatal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-mcatal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cazaragoza@educa.aragon.es, mcatalan@ies-mcatal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cazaragoza@educa.aragon.es, mcatalan@ies-mcatal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ISABEL LA CATÓLIC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ISABEL LA CATÓLIC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