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NCÓN DE 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NCÓN DE 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55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55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55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55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omosrincondegoyablog.wordpress.com, http://ceerg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omosrincondegoyablog.wordpress.com, http://ceerg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rg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rg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INCÓN DE GOY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INCÓN DE GOY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