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Y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21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21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7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7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musica@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musica@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MINGO MIRAL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MINGO MIRAL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