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93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93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0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0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icasantamaria2013@gmail.com, cmusicasantamaria@irsmaria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icasantamaria2013@gmail.com, cmusicasantamaria@irsmaria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JOAQUÍN SOLE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JOAQUÍN SOLE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