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TTÁ DI R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TTÁ DI R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97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97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nservatorio.cittadiro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nservatorio.cittadiro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nservatorio.cittadirom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nservatorio.cittadirom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BLO REMACH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BLO REMACH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