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 ALDANY TALLER DE PELU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 ALDANY TALLER DE PELU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8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8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8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8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pignatelli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pignatelli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A PIGNATELLI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A PIGNATELLI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