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YES CATÓL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YES CATÓ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75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75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75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75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adab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adab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sadab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sadab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PIRINE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PIRINE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d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d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