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JAMÍN JAR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JAMÍN JAR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2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2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2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2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ast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ast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astag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astag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UIS GRA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UIS GRA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st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st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