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JAMÍN JAR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JAMÍN JAR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39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39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eccionbelchite.wordpress.com, http://iesbelch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eccionbelchite.wordpress.com, http://iesbelch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belchite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belchite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ZARAGO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ZARAGO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c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c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