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 DE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 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3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3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9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9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uj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uj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ujaraloz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ujaraloz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L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L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jara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jara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