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GARRAPINIÑ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GARRAPINIÑ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0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0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rapinin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rapinin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RÓN DE LA LIND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RÓN DE LA LIND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apin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apin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