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E-MISS 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E-MISS 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31188, 902420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31188, 902420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273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273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rte-mis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rte-mis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rte-mi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rte-mi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ADRE MANJÓN, 38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ADRE MANJÓN, 38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 y Corp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 y Corp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luquería y Cosmética Capil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luquería y Cosmética Ca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y Belle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y Bel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