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FA AMAR Y BORB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FA AMAR Y BOR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2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2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8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8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josefaamaryborb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josefaamaryborb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v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v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LIO GARCÍA CONDOY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LIO GARCÍA CONDOY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