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Z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Z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1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83 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83 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83 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83 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lzair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lzair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12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12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Z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Z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ho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ho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