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MAN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MAN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1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1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382 1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382 1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380 6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380 6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almanzor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almanzor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131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131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del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del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