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ÑA CONCEPCION ARE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ÑA CONCEPCION ARE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1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1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 678 3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 678 3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 678 3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 678 3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149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149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CASTILLA-LEON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CASTILLA-LEON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avi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avi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